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ru-RU"/>
        </w:rPr>
        <w:t>REGISTRATION FORM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(Plea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vide the Russian variants for each entry wherever possib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5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amily Name: 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irst Name: 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: 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  <w:tab w:val="left" w:pos="2598" w:leader="none"/>
          <w:tab w:val="left" w:pos="3740" w:leader="none"/>
          <w:tab w:val="left" w:pos="4232" w:leader="none"/>
          <w:tab w:val="left" w:pos="5823" w:leader="none"/>
          <w:tab w:val="left" w:pos="6315" w:leader="none"/>
          <w:tab w:val="left" w:pos="7434" w:leader="none"/>
          <w:tab w:val="left" w:pos="7926" w:leader="none"/>
          <w:tab w:val="left" w:pos="9010" w:leader="none"/>
          <w:tab w:val="left" w:pos="9502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ase tick)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0" w:name="__Fieldmark__4_1091029917"/>
            <w:bookmarkStart w:id="1" w:name="__Fieldmark__4_109102991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of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" w:name="__Fieldmark__5_1091029917"/>
            <w:bookmarkStart w:id="3" w:name="__Fieldmark__5_109102991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sist.Prof.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" w:name="__Fieldmark__6_1091029917"/>
            <w:bookmarkStart w:id="5" w:name="__Fieldmark__6_1091029917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hD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" w:name="__Fieldmark__7_1091029917"/>
            <w:bookmarkStart w:id="7" w:name="__Fieldmark__7_109102991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r.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8" w:name="__Fieldmark__8_1091029917"/>
            <w:bookmarkStart w:id="9" w:name="__Fieldmark__8_1091029917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.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7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where employed:</w:t>
            </w:r>
          </w:p>
        </w:tc>
        <w:tc>
          <w:tcPr>
            <w:tcW w:w="7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7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ind w:left="108" w:hanging="0"/>
        <w:rPr/>
      </w:pPr>
      <w:r>
        <w:rPr/>
        <w:tab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5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act Address: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one number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ax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would like to be registered as a guest (please tick)</w:t>
      </w:r>
      <w:r>
        <w:rPr>
          <w:rFonts w:eastAsia="Times New Roman" w:cs="Times New Roman" w:ascii="Times New Roman" w:hAnsi="Times New Roman"/>
          <w:sz w:val="40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17_1091029917"/>
      <w:bookmarkStart w:id="11" w:name="__Fieldmark__17_1091029917"/>
      <w:bookmarkEnd w:id="11"/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would like to (please tick): </w:t>
        <w:tab/>
        <w:t>give a talk (15-20 min.)</w:t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18_1091029917"/>
      <w:bookmarkStart w:id="13" w:name="__Fieldmark__18_1091029917"/>
      <w:bookmarkEnd w:id="13"/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give a workshop (40 min)</w:t>
        <w:tab/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19_1091029917"/>
      <w:bookmarkStart w:id="15" w:name="__Fieldmark__19_1091029917"/>
      <w:bookmarkEnd w:id="15"/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 xml:space="preserve">take part in a panel discussion 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20_1091029917"/>
      <w:bookmarkStart w:id="17" w:name="__Fieldmark__20_1091029917"/>
      <w:bookmarkEnd w:id="17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 the following subject (title and summary under 100 words to be published in the Programme):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tle:</w:t>
        <w:tab/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ummary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talk is for the following Special Interest Group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/Panel Discuss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fldChar w:fldCharType="begin">
          <w:ffData>
            <w:name w:val="__Fieldmark__23_1091029917"/>
            <w:enabled/>
            <w:ddList>
              <w:result w:val="0"/>
              <w:listEntry w:val="Cognitive and Corpus-Based Discourse Studies"/>
              <w:listEntry w:val="Culture-Specific Component in ELT and Research"/>
              <w:listEntry w:val="Phonetics in ELT"/>
              <w:listEntry w:val="Translation and Interpretation Challenges"/>
              <w:listEntry w:val="Technology Assisted Research and Instruction"/>
              <w:listEntry w:val="Business English: Theory and Practice"/>
              <w:listEntry w:val="Traditions and Innovations in EAP Teaching"/>
              <w:listEntry w:val="Literature in the EFL Classroom"/>
              <w:listEntry w:val="Media Discourse"/>
              <w:listEntry w:val="Multimodal Discourse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23_1091029917"/>
      <w:bookmarkStart w:id="19" w:name="__Fieldmark__23_1091029917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quipment required (please tick):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4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 player</w:t>
        <w:tab/>
        <w:t xml:space="preserve">            </w:t>
        <w:tab/>
        <w:tab/>
        <w:tab/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24_1091029917"/>
      <w:bookmarkStart w:id="21" w:name="__Fieldmark__24_1091029917"/>
      <w:bookmarkEnd w:id="21"/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 xml:space="preserve">DVD </w:t>
        <w:tab/>
        <w:tab/>
        <w:tab/>
        <w:tab/>
        <w:tab/>
        <w:tab/>
        <w:tab/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25_1091029917"/>
      <w:bookmarkStart w:id="23" w:name="__Fieldmark__25_1091029917"/>
      <w:bookmarkEnd w:id="23"/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4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 Point</w:t>
        <w:tab/>
        <w:tab/>
        <w:tab/>
        <w:tab/>
        <w:tab/>
        <w:tab/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4" w:name="__Fieldmark__26_1091029917"/>
      <w:bookmarkStart w:id="25" w:name="__Fieldmark__26_1091029917"/>
      <w:bookmarkEnd w:id="25"/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you need ou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sa Maintenanc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lease tick the box   </w:t>
        <w:tab/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27_1091029917"/>
      <w:bookmarkStart w:id="27" w:name="__Fieldmark__27_1091029917"/>
      <w:bookmarkEnd w:id="27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Y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you need a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vitation letter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lease tick the box   </w:t>
        <w:tab/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8" w:name="__Fieldmark__28_1091029917"/>
      <w:bookmarkStart w:id="29" w:name="__Fieldmark__28_1091029917"/>
      <w:bookmarkEnd w:id="2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ES</w:t>
      </w:r>
    </w:p>
    <w:p>
      <w:pPr>
        <w:pStyle w:val="Normal"/>
        <w:spacing w:lineRule="auto" w:line="240" w:before="100" w:after="100"/>
        <w:jc w:val="both"/>
        <w:rPr/>
      </w:pPr>
      <w:r>
        <w:rPr/>
        <w:t xml:space="preserve">Registration fees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213"/>
      </w:tblGrid>
      <w:tr>
        <w:trPr>
          <w:trHeight w:val="25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an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B 2000 </w:t>
            </w:r>
            <w:bookmarkStart w:id="30" w:name="OLE_LINK1"/>
            <w:bookmarkEnd w:id="30"/>
          </w:p>
        </w:tc>
      </w:tr>
      <w:tr>
        <w:trPr>
          <w:trHeight w:val="25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udent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ee of char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The fee is paid before July 15 (for speakers) and on arrival (for participants) and includes LATEUM membership (for first-time attendees), the Conference Bag, Coffee Breaks, Book Exhibition and publication of the article in the Conference Proceedings. Certificate of attendance is given at the closing ceremon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peakers are invited to submit a text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for publication in the Conference Selections (within a 1500-word limit, with up to 10 references). Please refer to Guidelines for Publications for more information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Deadline for submissions: June, 30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Please contact Ms Maria Burmistrova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conference@lateum.org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ccommodation in Moscow: *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tudent Halls of Residence: </w:t>
        <w:tab/>
        <w:t xml:space="preserve">budget  </w:t>
      </w:r>
      <w:r>
        <w:rPr>
          <w:rFonts w:eastAsia="Times New Roman" w:cs="Times New Roman" w:ascii="Times New Roman" w:hAnsi="Times New Roman"/>
          <w:sz w:val="40"/>
          <w:szCs w:val="24"/>
          <w:lang w:val="en-US" w:eastAsia="ru-RU"/>
        </w:rPr>
        <w:tab/>
        <w:tab/>
        <w:tab/>
        <w:tab/>
        <w:tab/>
        <w:tab/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1" w:name="__Fieldmark__29_1091029917"/>
      <w:bookmarkStart w:id="32" w:name="__Fieldmark__29_1091029917"/>
      <w:bookmarkEnd w:id="32"/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ind w:firstLine="1416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ab/>
        <w:tab/>
        <w:t>comfort</w:t>
        <w:tab/>
        <w:tab/>
        <w:tab/>
        <w:tab/>
        <w:tab/>
        <w:tab/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3" w:name="__Fieldmark__30_1091029917"/>
      <w:bookmarkStart w:id="34" w:name="__Fieldmark__30_1091029917"/>
      <w:bookmarkEnd w:id="34"/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niversity guest block: one place in a double block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5" w:name="__Fieldmark__31_1091029917"/>
      <w:bookmarkStart w:id="36" w:name="__Fieldmark__31_1091029917"/>
      <w:bookmarkEnd w:id="36"/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otel Universitetskaya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www.hotel-universitet.ru/index.php?lang=e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): </w:t>
        <w:br/>
        <w:t xml:space="preserve">self-registration (LATEUM does not arrange this accommodation)       </w:t>
        <w:tab/>
        <w:tab/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7" w:name="__Fieldmark__32_1091029917"/>
      <w:bookmarkStart w:id="38" w:name="__Fieldmark__32_1091029917"/>
      <w:bookmarkEnd w:id="38"/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 do not need accommodation   </w:t>
        <w:tab/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9" w:name="__Fieldmark__33_1091029917"/>
      <w:bookmarkStart w:id="40" w:name="__Fieldmark__33_1091029917"/>
      <w:bookmarkEnd w:id="40"/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 wish to share the room with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                                   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ab/>
        <w:tab/>
        <w:tab/>
        <w:tab/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1" w:name="__Fieldmark__35_1091029917"/>
      <w:bookmarkStart w:id="42" w:name="__Fieldmark__35_1091029917"/>
      <w:bookmarkEnd w:id="42"/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Prices are subject to change. The Organizing Committee will keep you inform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TEUM does not cover travel and accommodation expense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ates for the diar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adline for submitting 1) registration forms and 2) texts for publication in the Conference Selections – June 30, 2015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oposals accepted / not accepted (information of the Executive Committee): July 5, 2015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conference registration fee should be forwarded before July 5, 2015 (the name and the address of the contact person to be announced in the second circu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o be returned t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ria Burmistro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Secretary of LATEUM at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conference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GB" w:eastAsia="ru-RU"/>
          </w:rPr>
          <w:t>lateum.or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ussia, Moscow, 119899, Moscow State University, Humanities I, Faculty of Philology, Department of English, Room 1045-1046. LATE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.: 7 (495) 939-2036 Fax.: 7 (495) 939-5114, 939-55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REGISTRATION FOR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vailabl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.lateum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lateum.org" TargetMode="External"/><Relationship Id="rId3" Type="http://schemas.openxmlformats.org/officeDocument/2006/relationships/hyperlink" Target="http://www.hotel-universitet.ru/index.php?lang=en" TargetMode="External"/><Relationship Id="rId4" Type="http://schemas.openxmlformats.org/officeDocument/2006/relationships/hyperlink" Target="mailto:conference@lateum.org" TargetMode="External"/><Relationship Id="rId5" Type="http://schemas.openxmlformats.org/officeDocument/2006/relationships/hyperlink" Target="http://www.lateu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27:00Z</dcterms:created>
  <dc:creator>ETC</dc:creator>
  <dc:description/>
  <dc:language>en-US</dc:language>
  <cp:lastModifiedBy>Indie_Phonic</cp:lastModifiedBy>
  <dcterms:modified xsi:type="dcterms:W3CDTF">2015-04-25T15:27:00Z</dcterms:modified>
  <cp:revision>2</cp:revision>
  <dc:subject/>
  <dc:title/>
</cp:coreProperties>
</file>